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x="urn:schemas-microsoft-com:office:exc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Content-Type content="text/html; charset=windows-12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File-List href="./SFOR93W_files/filelist.x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THE 1993 SYRACUSE FESTIVAL OF RA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Author&gt;William &amp;amp; Leora Brown&lt;/o: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Template&gt;Normal&lt;/o: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Author&gt;William &amp;amp; Leora Brown&lt;/o:Last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Revision&gt;1&lt;/o:Revi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TotalTime&gt;2&lt;/o:TotalTi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reated&gt;2000-02-22T22:41:00Z&lt;/o:Crea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Saved&gt;2000-02-22T22:43:00Z&lt;/o:LastSav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Pages&gt;6&lt;/o:Pag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Words&gt;1790&lt;/o:Wor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haracters&gt;10205&lt;/o:Charac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ompany&gt;Brown Family&lt;/o:Compan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ines&gt;85&lt;/o:Lin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Paragraphs&gt;20&lt;/o:Paragraph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haractersWithSpaces&gt;12532&lt;/o:CharactersWithSpac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Version&gt;9.2720&lt;/o:Ver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Font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font-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font-family:"Arial Unicode M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nose-1:2 11 6 4 2 2 2 2 2 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12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generic-font-family:swi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pitch: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signature:-1 -369098753 63 0 4129023 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font-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font-family:"\@Arial Unicode M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charset:12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generic-font-family:swi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pitch:vari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signature:-1 -369098753 63 0 4129023 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ty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Normal, li.MsoNormal, div.Mso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font-family:"Times New Roman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link, span.MsoHyper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color:b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under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underline:sing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visited, span.MsoHyperlink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color:purp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under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underline:sing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2, li.xl22, div.xl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3, li.xl23, div.xl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4, li.xl24, div.xl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5, li.xl25, div.xl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xl26, li.xl26, div.xl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xl2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top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margin-bottom-alt:au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align: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Arial Unicode MS"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age 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size:8.5in 1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1.0in 1.25in 1.0in 1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head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ot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per-source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.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page:Section1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lang=EN-US link=blue vlink=purple style='tab-interval:.5in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Section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able border=0 cellspacing=0 cellpadding=0 width=607 style='width:455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-collapse:collapse;mso-padding-alt:0in 0in 0in 0in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width=607 nowrap colspan=8 valign=bottom style='width:455.0pt;pad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THE 1993 SYRACUSE FESTIV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C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8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00 Meter Women's Race'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8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Syracuse, New York Oct. 3,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"mso-spacerun: yes"&gt; &lt;/span&gt;1993&lt;/span&gt;&lt;span style='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colspan=8 valign=bottom style='padding:1.0pt 1.0pt 0in 1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K WOMEN RESULT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![if !supportEmptyParas]&gt;&amp;nbsp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PLACE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LACE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.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M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T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ST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 AGE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&lt;span style="mso-space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s"&gt;&lt;/span&gt;AGE 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TAC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TAC 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TIME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I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TCH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NYD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49305555555555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O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WIG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THAM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5393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I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I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5856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URA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ROUDSBURG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PA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64351851851851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EGAN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7939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6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ET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 CIT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ST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8981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0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ACIA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197916666666666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E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MBAU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1296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2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ARL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 LY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F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2453703703703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3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TI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FAYETT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28009259259259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. WHAL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URCH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33796296296296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Y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Z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 CIT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ST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7.8356481481481495E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1:07.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SW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 CIT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ST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48842592592592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7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UFF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ASTOT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6273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OL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C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6273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MARY A. JANISZEWSKI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ANISZEWSKI 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ESTERL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RI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6851851851851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1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OPE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YNKOOP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276620370370370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NNI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SHAV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009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4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ER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I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I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113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8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SS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CHERM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28703703703703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0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L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2986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0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MMI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40277777777777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1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R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WINSLOW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INGHAM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51851851851851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2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ETH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WY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56481481481481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HIR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OD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URDET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587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NCY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ISILL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TFO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587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ORRIE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N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OCK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1111111111111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ELI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NO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3425925925925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MY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OM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3425925925925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3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HY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OW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689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ILEEN 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HALL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ESTA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6921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HL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. IACUO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85416666666666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84259259259259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19:5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REEN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 VERDOLIV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EXIC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92361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0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ELLY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ARS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96990740740740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G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Z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ONKLI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39814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0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URA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LL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THAG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0740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IZA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. BUGBC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S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PA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0879629629629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ORM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12037037037036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OLLY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FF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2476851851851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3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L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CLEA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CER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27083333333333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MILY 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YA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2939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3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GCKV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C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CA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39814814814814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4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ARY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IFF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138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NDA J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SH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2546296296296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V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57175925925925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0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Z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SI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1805555555555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AN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LL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IRPO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2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MY C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RR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GDENSBURG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5277777777777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RIN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ORTLAN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6435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'DONN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LMYR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990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ILL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TL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6990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DG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74537037037037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ITA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W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ITTSFOR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75694444444444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EIDI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LET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8263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IA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EEN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8611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L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V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89583333333333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MARGARET A. HARTMAN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G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HARTMAN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90740740740740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AC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EE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ESTA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90740740740740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NIN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U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OMPE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9189814814814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2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E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S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KANEATELE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97685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ARAH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TTLING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99999999999999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ERRY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A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CE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499999999999999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I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04629629629629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ULIE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CRON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DAM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08101851851851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G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 HEN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09259259259259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A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ORTLAN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0416666666666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HY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DK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ITHAC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15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2731481481481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DOOH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388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AN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W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TTYDA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504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ELLY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RI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17361111111111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1:5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YR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LK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UA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3009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JENNIFER A. TINDALL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NNI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INDALL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3935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KIMBERLEE D. LARKIN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IMBER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. LARKIN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4513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NNI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EE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462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1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SERL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52083333333333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YVO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613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2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LEN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FAN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67129629629629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A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NNRIC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68287037037037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3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SE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CAB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69444444444444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UTH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P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ENNELL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0601851851851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YN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LET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0601851851851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RIS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WALTER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4074074074074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AR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RR-DAL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5231481481481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N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6388888888888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ON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6388888888888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G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APP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7754629629629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NUM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TA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84490740740740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UREN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O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89120370370370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INNY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RT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90277777777777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ANE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RR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RUMANSBURG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91435185185185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IN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LIFOUX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5937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2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RROW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07638888888888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0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IZA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RKOWSK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1226851851851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1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KEY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CKWILL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23842592592592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HWARTING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BRIDG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34259259259259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IZA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NA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49305555555555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RIS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51620370370370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CH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55092592592592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HE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. WEAR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GDENSBURG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63194444444444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-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SZ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643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3:5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HTOROVIC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THAG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73611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ALLY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SB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ORSEHEAD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82870370370370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OD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IRK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84027777777777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ORE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TKI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ASTOT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89814814814814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DA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92129629629629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2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N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RO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9560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LTZ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696759259259259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CK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03703703703703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RET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OBERN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T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09490740740740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3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EBEC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. MYER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11805555555555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3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ANNE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UDERMI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CE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129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MANDA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YAN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UILDERLAND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1643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HEI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ARA-COUGHL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17592592592592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N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W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KANEATELE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18750000000000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OL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EH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ITTENAN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2106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RIN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23379629629629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GGIE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LIG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32638888888888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4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MBARER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37268518518518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OIS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FAYETT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38425925925926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ARA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TCHE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39583333333333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RIDG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UTRIC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UBUR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43055555555555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NNI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 . JON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4421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S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SCOT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PENCERPGRT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45370370370370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0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SA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MPAG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47685185185185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TEPHA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'NEI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50000000000000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1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AN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N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5231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INETOP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61574074074074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2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A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T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62731481481481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IZA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T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H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IT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65046296296296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NNA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Y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69675925925925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2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ARZECK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FAYETT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70833333333333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3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HNMACHT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7314814814814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BIN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VI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75462962962963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ONNA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ODLAN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82407407407407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.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HR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WILLIAM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8356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THER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. GOODW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ULLY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84722222222222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CQU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NC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85879629629629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MY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ULD--FISCHE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87037037037037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ANN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LS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UBUR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91666666666666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WL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97453703703703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YNNE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NBERG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798611111111110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5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ALL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WINN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DROW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009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5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SERL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009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5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DDO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KANEATELE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02083333333333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GAR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MALLO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03240740740740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5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RI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LIDDYC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ASTOT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0439814814814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5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ILL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INOS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09027777777777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0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RB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. FREED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10185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0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RISTOPH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1597222222222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0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D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 BURDI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21759259259259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AEL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BB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UL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`(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21759259259259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AURIE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SSE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29861111111111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T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NCINNAT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31018518518518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IEGE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3217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RIKA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RIEBE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3449074074074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SC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35648148148148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M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36805555555555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2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EDRA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O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ITTENAN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43749999999999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U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UMK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47222222222222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NNI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INING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COTT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51851851851852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4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HY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LG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ATERTOW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59953703703703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JANICE E. MC CARTHY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NICE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 CARTHY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CE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62268518518518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HEILA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SWE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65740740740740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5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AN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CHANC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amp;quot;r'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69212962962963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Y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71527777777777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5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ROL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AK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738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ALE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RCIC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NL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738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WLE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79629629629629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0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RTHEIM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80787037037037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0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EEIANN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. PE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91203703703703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NIN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SI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9236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1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DREA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INICOLA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RWICH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98148148148148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HER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RPH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99305555555555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YNDA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NN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ICER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02777777777777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RNET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0509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2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ZA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. DICK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0972222222222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3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ST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10879629629629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3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ELI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. TABEE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ESTA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13194444444444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C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14351851851851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HYRIS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15509259259259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3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YNDA 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ROW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15509259259259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3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ORI J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DLEWSK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20138888888888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3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MELISSA GRIMES-WORT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ELI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IMES-WORT 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25925925925926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4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. ELA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LCH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30555555555555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ERTIE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 ARGYRI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ES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MA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3171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4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EANNE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HINE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32870370370370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5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NG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FRANC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RACUS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34027777777777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5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RB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. GENT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EDROW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363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S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LL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HORT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3634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7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RB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. SIM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44444444444444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0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L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UZZ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44444444444444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0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H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IN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52546296296296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EGAN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NESS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T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53703703703703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0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ICHE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ORD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56018518518518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1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OT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571759259259257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NCY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KIFF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SB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60648148148148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UCI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. OBERNES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T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66435185185185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 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S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72222222222222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2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ST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. HAH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73379629629629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2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ILLIPS-C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UBUR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80324074074073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3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ITH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ORFOLK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43749999999999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3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BERTS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994212962962962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4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JAIM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`(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59953703703703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ETSY R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MM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T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6111111111111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LY--KRIBS&lt;/span&gt;&lt;span style='font-size:10.0pt;font-family: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1.866898148148148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6:5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IL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. WA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06944444444444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5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9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PATRI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'BRI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0810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8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IANE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D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3240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1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U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ZENOVI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38194444444444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2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F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AFCHA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UA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393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2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UNZELMA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EN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UAR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39351851851851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2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E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MP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49768518518518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3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NANCY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ROLL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BI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54398148148147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3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7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CALF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ROCHESTER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64814814814814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4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GAIL BEHM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MILLU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68287037037037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 H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ACOB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RO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68287037037037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4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NJAMI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KANEATELES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69444444444444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4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TTL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7407407407407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29:5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7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SUSAN S. FLEWELLING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EWELLING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90277777777778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0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NDA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D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098379629629629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1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U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NSE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06481481481481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2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0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RIE S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EK: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VERPOO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14583333333333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2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DEBOR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. CARY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CANASTOT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22685185185185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HITEHALL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25000000000000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3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5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. 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NCHBARG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OSWEGO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31944444444444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4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MELONIE K . CAVANAGH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ELONIE 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 CAVANAGH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36574074074074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0:46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str="KELLY J. MCCLINTOCK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ELLY 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CCLINTOCK 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6550925925925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ULIA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MAJ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6550925925925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1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YLO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SB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689814814814815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1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YC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WILLIAMSON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84027777777777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2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VELYN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T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88657407407407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31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ELIZA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. LEE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8981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32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O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SI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LDWIN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192129629629629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3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5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LANCA 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RA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164351851851852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55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7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HARON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GENER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FAYETTE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5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2106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8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0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BARB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TREMIT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210648148148149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1:5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HL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LAROCK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TICONDEROG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9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222222222222223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2:00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0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115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LINDA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RRINGTON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3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25694444444444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2:0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87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G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26851851851852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2:04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KAREN M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RIMEL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JAMESVILL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4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2303240740740738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2:07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3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21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VALE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 CERILLI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6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5150462962962961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6:13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r style='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24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4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MARYANN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 CARRINO&lt;/span&gt;&lt;span style='font-size:10.0pt;font-family:Arial;mso-fareast-font-fami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font-size:10.0pt;font-family:Arial'&gt;SYRACUSE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N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62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center style='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Y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td nowrap valign=bottom style='padding:1.0pt 1.0pt 0in 1.0pt;height:12.75p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:num="2.7175925925925926E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p class=MsoNormal align=right style='text-align:righ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'&gt;0:39:08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yle='font-size:10.0pt;font-family:Arial;mso-fareast-font-family:"Arial Unicode MS"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![if !supportEmptyParas]&gt;&amp;nbsp;&lt;![endif]&gt;&lt;o:p&gt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