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x="urn:schemas-microsoft-com:office:ex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Content-Type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File-List href="./AGE93M_files/filelist.x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THE 1993 SYRACUSE FESTIVAL OF RACES - AGE GROUP RESULTS: ME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Author&gt;William &amp;amp; Leora Brown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emplate&gt;Normal&lt;/o: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Author&gt;William &amp;amp; Leora Brown&lt;/o:Last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Revision&gt;1&lt;/o:Revi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otalTime&gt;4&lt;/o:TotalTi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reated&gt;2000-02-23T23:49:00Z&lt;/o:Cre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Saved&gt;2000-02-23T23:53:00Z&lt;/o:LastSav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ges&gt;6&lt;/o: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Words&gt;1498&lt;/o:Wo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&gt;8540&lt;/o:Charac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ompany&gt;Brown Family&lt;/o:Compan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ines&gt;71&lt;/o:Li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ragraphs&gt;17&lt;/o:Paragraph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WithSpaces&gt;10487&lt;/o:CharactersWithSpac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Version&gt;9.2720&lt;/o:Ver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Fon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ont-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font-family:"Arial Unicode 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nose-1:2 11 6 4 2 2 2 2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pitch: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signature:-1 -369098753 63 0 4129023 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ont-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font-family:"\@Arial Unicode 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pitch: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signature:16792199 151977984 16 0 4129023 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Normal, li.MsoNormal, div.Mso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font-family:"Times New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link, span.MsoHyper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color:b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visited, span.MsoHyperlink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color:pur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3, li.xl23, div.xl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4, li.xl24, div.xl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5, li.xl25, div.xl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 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size:8.5in 1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1.0in 1.25in 1.0in 1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head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ot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per-sourc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.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page:Section1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lang=EN-US link=blue vlink=purple style='tab-interval:.5i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Section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0 cellspacing=0 cellpadding=0 width=599 style='width:44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collapse:collapse;mso-padding-alt:0in 0in 0in 0i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599 nowrap colspan=7 valign=bottom style='width:449.0pt;pad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THE 1993 SYRACUSE FESTIV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C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7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,000 Meter Men&amp;quot;s Rac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7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yracuse, New York Oct. 3, 199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7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RESULT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7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AGE GROUP RESULT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PLACE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LACE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O'All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O'All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M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T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TAT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 AGE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&lt;span style="mso-space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"&gt;&lt;/span&gt;AGE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TIME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0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ULTZ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FAYETT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6782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0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5879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A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TO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ICTO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050925925925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2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ed: 3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1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RIS LE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PEAN,ONT.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A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90972222222222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G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18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USCH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7662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Y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77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POS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46759259259259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. FEG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08101851851851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101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2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H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HANNOUCH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OROCC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9.7453703703703713E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HOUS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B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INGS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9.8032407407407408E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NJA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INTOS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EXING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K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9.8958333333333329E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OH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ERFAOU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LAN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9.9768518518518531E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W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CKSON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FL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02314814814814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O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I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J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0810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ENNFIEL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2083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LO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LAN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21990740740740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OW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N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2546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W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UFFAL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2777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NHEIM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UFFAL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3587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4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HOL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46296296296296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W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4976851851851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VIN LE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PEAN,ONT.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A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53240740740740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SILL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UTIC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6828703703703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HGA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69444444444444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UTILLI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EB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7523148148148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2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S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ITTSBURGH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PA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76388888888889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3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RRE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AM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87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S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9953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YULA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1921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RU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22685185185185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RANC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MIREZ,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5046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ENS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T DRUM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75925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INDER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7708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E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L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8287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9675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ONOVIC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68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LBER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032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I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726851851851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 S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ING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A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61574074074074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DWARD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LLIV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P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8819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LA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T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986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ZEMPLIN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TERTOW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63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 Y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L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870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FF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O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N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8379629629629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IFFIT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953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OTOO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921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162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RIEB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277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WAYNE MONTPETIT, J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TPETIT, JR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CER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2037037037036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N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S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55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 FIN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7800925925925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MIDI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263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RANCE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CENZ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999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YAN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ECZKOW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ITHAC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01157407407407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JONATHAN D. SCHWART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SCHWART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0416666666666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AN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. SEYMOU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0416666666666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TH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F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34722222222222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34722222222222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LTZ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EWIT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902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E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WOO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9537037037037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WALI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560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SHUA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64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AOL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789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LA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01620370370370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TTH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OL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0555555555555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R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. ANDREW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59259259259259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2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3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GLADSTONE B. TENHUE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LAD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ENHUE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ORT DRUM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94907407407407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N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09953703703703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AL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NGHAM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1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L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ELES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1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L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NEID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585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E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ACK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002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1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MAS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1412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2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UNNAT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379629629629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ANDRE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726851851851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E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0740740740740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3055555555555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ONG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537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RIC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DRIK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OBOKE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J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80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AD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M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INBRID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85879629629629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OW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9976851851851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SLO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NGHAM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1712962962962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RING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162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N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NC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087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EO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6666666666666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HTOROVIC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THA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36342592592592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HN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LBAN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3750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LING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3750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AR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IG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4097222222222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YN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13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HALL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ESTA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2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IRK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0925925925925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ITTENAN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208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MKESS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787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LIFOUX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2500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AU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29861111111111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listed: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3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O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L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I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0532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LSLAND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ORTLAN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08796296296296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K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1064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IT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2638888888888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URAN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O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2638888888888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Z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UBUR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8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EP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TT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T DRUM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0740740740740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O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ROGHA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52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E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RO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67361111111110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A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T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70833333333333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ANDAL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D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91666666666666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CRON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AM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962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AFFOR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523148148148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T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3564814814814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AR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OLSK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8379629629629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 HAU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OMPE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069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AZZ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62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972222222222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2037037037036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UNKE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25925925925926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ETZ, JR.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8333333333333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REDE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L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643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AP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148148148148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THEW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38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W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TTYDA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33564814814814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W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UL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42824074074074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NG WON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47453703703703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GRIDG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37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EIS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MONTAG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837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0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RDA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7361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IFFIT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8750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1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SCO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050925925925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EDWARD BARTOSZEWSKI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TOSZEWSKI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44675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2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404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T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098379629629629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5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ORT DRUM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9444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1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RISRO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M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1759259259259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BR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ANKOWITZ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2222222222222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RANC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DOLIV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XIC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80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GI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18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INETO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5000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. CLEA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CER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82407407407407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. COX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0439814814814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L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M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63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BRO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14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IVIN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TERFOR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T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722222222222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L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THA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8055555555555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RY WOO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UL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79629629629629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N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194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D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IDGE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319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OZO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55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ZING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4212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HILIP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POS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46759259259259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LEW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47916666666666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RD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2546296296296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RM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874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CO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2314814814814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289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ICTOR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IV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671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060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WICH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101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ASULK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TERTOW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2592592592592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OM BOL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64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G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3842592592592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LIDA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46527777777777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W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88425925925925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3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S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P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9745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3:0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4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SILL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T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0254629629629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IM MA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S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5694444444444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3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ONALD J. MASTERSON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ALD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SON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52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OR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89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RPH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9282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LTI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LA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0671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S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YNOLD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RUMANSBUR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87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CTO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226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LING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078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ITT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310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DDE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74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AY BROW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4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NNED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71064814814814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HNS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27777777777777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DROW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168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1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ICKL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ODSTO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2615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I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9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I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210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SCH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UL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2870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I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96990740740740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2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505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AY KNE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5046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VE WIN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31018518518518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CK BUBB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486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AN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. BUS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527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K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O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504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UC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BE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PA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7361111111111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5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L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E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564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C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EWIT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018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LO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M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45833333333333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0972222222222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NN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BOD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ITTENAN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22222222222222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6504629629629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2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ed: 12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5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CEFF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5694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E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02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ECHL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48611111111111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TTERI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564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6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RA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39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 FIEL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XIC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8425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'BRI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04166666666666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H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27314814814814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6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B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T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6574074074073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OW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UTIC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02777777777777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S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MIL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30092592592592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Numb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umber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listed: 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DIV =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V =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7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TH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41203703703703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3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RISK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L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2824074074074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IN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BI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2476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S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7453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o:p&gt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